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T.C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EYHAN KAYMAKAMLIĞ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İlçe Millî Eğitim Müdürlüğü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eyhan Kız Anadolu İmam Hatip Lisesi</w:t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28"/>
          <w:szCs w:val="28"/>
        </w:rPr>
      </w:pPr>
      <w:r>
        <w:rPr>
          <w:rFonts w:cs="Tahoma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SINAVA GİRMEDİKLERİNE DAİR TUTANAK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407"/>
        <w:gridCol w:w="28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u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Ceyhan Kız Anadolu İmam Hatip Lise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sin Ad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Öğretim Yıl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202  …. / 202…  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viyes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ınavın Ad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b/>
                <w:sz w:val="12"/>
                <w:szCs w:val="18"/>
              </w:rPr>
              <w:t>..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 Sorumluluk Sınav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ınav Tarihi, Saati ve Süres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2"/>
          <w:szCs w:val="22"/>
        </w:rPr>
        <w:t xml:space="preserve">Yukarıda tanımı yapılan sınav için sınav komisyonu zamanında toplanarak Yazılı Sınavı Soru Tutanağı ile Yazılı Sınavı Cevap Anahtarı Tutanağı hazırlamıştır.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Sınav Komisyonu,  saat .…. : …...’ a kadar beklemesine rağmen sınava girecek öğrencinin tamamının sınava gelmediği anlaşıldığından sınav yapılamamıştır.  Bunun üzerine komisyon dağılmıştır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Bu tutanak tarafımızca düzenlenip imza altına alınmıştır.</w:t>
      </w:r>
    </w:p>
    <w:p>
      <w:pPr>
        <w:pStyle w:val="Normal"/>
        <w:ind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ÜYE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ÜYE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  <w:r>
              <w:rPr>
                <w:rFonts w:cs="Arial Narrow" w:ascii="Arial Narrow" w:hAnsi="Arial Narrow"/>
              </w:rPr>
              <w:t>..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ı-Soyadı-İmzas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  <w:r>
              <w:rPr>
                <w:rFonts w:cs="Arial Narrow" w:ascii="Arial Narrow" w:hAnsi="Arial Narrow"/>
              </w:rPr>
              <w:t>..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ı-Soyadı-İmzası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29:00Z</dcterms:created>
  <dc:creator>keysmart</dc:creator>
  <dc:description/>
  <cp:keywords/>
  <dc:language>en-US</dc:language>
  <cp:lastModifiedBy>Microsoft hesabı</cp:lastModifiedBy>
  <cp:lastPrinted>2015-08-20T13:19:00Z</cp:lastPrinted>
  <dcterms:modified xsi:type="dcterms:W3CDTF">2025-06-04T06:56:00Z</dcterms:modified>
  <cp:revision>4</cp:revision>
  <dc:subject/>
  <dc:title>T</dc:title>
</cp:coreProperties>
</file>