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YHAN KAYMAKAMLIĞI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İlçe Millî Eğitim Müdürlüğ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Ceyhan Kız Anadolu İmam Hatip Lises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UMLULUK SINAVI SORU-CEVAP KAĞIDI ZARFI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ğretim Yıl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202 ……. /  202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ıf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ı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……</w:t>
            </w:r>
            <w:r>
              <w:rPr>
                <w:rFonts w:cs="Tahoma" w:ascii="Arial Narrow" w:hAnsi="Arial Narrow"/>
                <w:sz w:val="22"/>
              </w:rPr>
              <w:t>.. Dönem başı Sorumluluk  Sınav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Yukarıda tanımı yapılan sınav için sınav komisyonu zamanında toplanarak  Soru ve Cevap Anahtarı hazırlanmıştı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w="11906" w:h="16838"/>
      <w:pgMar w:left="2098" w:right="209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Sırrıbey Toraman</dc:creator>
  <dc:description/>
  <cp:keywords/>
  <dc:language>en-US</dc:language>
  <cp:lastModifiedBy>Microsoft hesabı</cp:lastModifiedBy>
  <cp:lastPrinted>2016-02-05T16:43:00Z</cp:lastPrinted>
  <dcterms:modified xsi:type="dcterms:W3CDTF">2025-06-04T06:53:00Z</dcterms:modified>
  <cp:revision>4</cp:revision>
  <dc:subject/>
  <dc:title>GİRESUN LİSESİ</dc:title>
</cp:coreProperties>
</file>